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«Дағдарыс орталықтарындағы әлеуметтік-педагогикалық жұмыс»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әнінің оқу-әдістемелік қамтамасыз ет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КАРТАС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2"/>
        <w:gridCol w:w="2186"/>
        <w:gridCol w:w="1897"/>
        <w:gridCol w:w="1244"/>
        <w:gridCol w:w="890"/>
        <w:gridCol w:w="426"/>
        <w:gridCol w:w="1466"/>
        <w:gridCol w:w="83"/>
        <w:gridCol w:w="3287"/>
        <w:gridCol w:w="2274"/>
        <w:gridCol w:w="822"/>
        <w:gridCol w:w="594"/>
      </w:tblGrid>
      <w:tr>
        <w:trPr/>
        <w:tc>
          <w:tcPr>
            <w:tcW w:w="566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79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лософия и политология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федра</w:t>
            </w:r>
          </w:p>
        </w:tc>
        <w:tc>
          <w:tcPr>
            <w:tcW w:w="79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ика и образовательный менеджмент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и шифр специальности</w:t>
            </w:r>
          </w:p>
        </w:tc>
        <w:tc>
          <w:tcPr>
            <w:tcW w:w="79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802 Социальная педагогика и самопознание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с</w:t>
            </w:r>
          </w:p>
        </w:tc>
        <w:tc>
          <w:tcPr>
            <w:tcW w:w="79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 обучения</w:t>
            </w:r>
          </w:p>
        </w:tc>
        <w:tc>
          <w:tcPr>
            <w:tcW w:w="79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захский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4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обучающихся</w:t>
            </w:r>
          </w:p>
        </w:tc>
        <w:tc>
          <w:tcPr>
            <w:tcW w:w="79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нижный фонд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сновная литература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ополнительная литература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 П. Кабако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йно-бытовое насилие: теория и практика: учеб.-методическое пособ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.А.Ускембаева, А.С.Муста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йс-менеджмент – технология оказания специальных социальных услуг жертвам бытового насил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.Б.Айтбаев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 педагогика негіздер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С.Әлқож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 педагог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0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.Т.Әтемов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 педагог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0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. Лип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Л. Е. Сикорска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оциальная педагог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0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9</w:t>
            </w:r>
          </w:p>
        </w:tc>
      </w:tr>
      <w:tr>
        <w:trPr>
          <w:trHeight w:val="6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Н. С. Ахт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А. И. Абдигапа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З. Н. Бекбаев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 псих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0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5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 (аудиовизуальные документы, электронные издания)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сновные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ополнительные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вто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, год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авто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, год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ьно-педагогическая деятельность в учреждениях социальной сфер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 Н. Галасюк и д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оциально-педагогическая деятельность в учреждениях социальной сферы [Текст] : учебное пособие - Search RSL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работы социального педагога с семьями группы риска, Рабочая тетрадь, Гиенко Л.Н., 2016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kk-KZ"/>
                </w:rPr>
                <w:t>https://fileskachat.com/file/85204_3fd2688d18a0efa42c89b5950714921c.html</w:t>
              </w:r>
            </w:hyperlink>
          </w:p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 группы риска: особенности развития, психол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дагогические технологии работы с детьми группы риска/ Л.А. Рыбакова, Т.Ф. Бабынина, 2015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ybakova__1_.pdf (kpfu.ru)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хнологии социальной работы с лицами подвергшимся насилию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молова Д.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ind w:left="3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ХНОЛОГИИ СОЦИАЛЬНОЙ РАБОТЫ С ЛИЦАМИ ПОДВЕРГШИМСЯ НАСИЛИЮ - Студенческий научный форум (scienceforum.ru)</w:t>
              </w:r>
            </w:hyperlink>
          </w:p>
        </w:tc>
      </w:tr>
      <w:tr>
        <w:trPr>
          <w:trHeight w:val="12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для социальных защитников жертв бытового насил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рнейчук С.В., Гладырь Н.С., Ильясова А.К, 2016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D0F3EAEEE2EEE4F1F2E2EE2E696E6464&gt; (gcedclearinghouse.org)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работа и защита от насилия в семье</w:t>
              <w:br/>
              <w:t>Б.Ю. Шапи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2015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owl.ru/win/books/manual_social_workers/courses.htm" \l "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OWL: Социальные работники за безопасность в семье. Учебное пособие.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4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322" w:leader="none"/>
              </w:tabs>
              <w:ind w:left="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ева Д.З. Работа социального педагога с детьми, подвергшимися насилию в семье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yberleninka.ru/article/n/rabota-sotsialnogo-pedagoga-s-detmi-podvergshimisya-nasiliyu-v-semie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и технология работы социального педаг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Шакурова М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, 2008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Шакурова М.В. Методика и технология работы социального педагога (studmed.ru)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/п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акт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К от 29.12.2008 года № 11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специальных социальных услугах» (с изменениями и дополнениями по состоянию на 13.05.2020 г.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К «О правах ребенка в РК» от 08.08. 2002 года N 345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12.2008 года № 11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специальных социальных услугах» (с изменениями и дополнениями по состоянию на 13.05.2020 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андарт «Психологическая и социальная работа», утвержденный приказом Министра труда и социальной защиты населения РК от 30.05.2019 № 2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оказания специальных социальных услуг жертвам бытового насилия, утвержденный приказом Министра здравоохранения и социального развития РК от 21.12.2016 № 1079Кодекс РК «О браке (супружестве) и семье» от 26.12.20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rsl.ru/ru/record/01005469144" TargetMode="External"/><Relationship Id="rId3" Type="http://schemas.openxmlformats.org/officeDocument/2006/relationships/hyperlink" Target="https://fileskachat.com/file/85204_3fd2688d18a0efa42c89b5950714921c.html" TargetMode="External"/><Relationship Id="rId4" Type="http://schemas.openxmlformats.org/officeDocument/2006/relationships/hyperlink" Target="https://kpfu.ru/staff_files/F568674283/Rybakova__1_.pdf" TargetMode="External"/><Relationship Id="rId5" Type="http://schemas.openxmlformats.org/officeDocument/2006/relationships/hyperlink" Target="https://scienceforum.ru/2013/article/2013005538" TargetMode="External"/><Relationship Id="rId6" Type="http://schemas.openxmlformats.org/officeDocument/2006/relationships/hyperlink" Target="https://gcedclearinghouse.org/sites/default/files/resources/190350rus.pdf" TargetMode="External"/><Relationship Id="rId7" Type="http://schemas.openxmlformats.org/officeDocument/2006/relationships/hyperlink" Target="https://cyberleninka.ru/article/n/rabota-sotsialnogo-pedagoga-s-detmi-podvergshimisya-nasiliyu-v-semie" TargetMode="External"/><Relationship Id="rId8" Type="http://schemas.openxmlformats.org/officeDocument/2006/relationships/hyperlink" Target="https://www.studmed.ru/view/shakurova-mv-metodika-i-tehnologiya-raboty-socialnogo-pedagoga_dead849196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5:00Z</dcterms:created>
  <dc:creator>Эльмира Баярыстанова</dc:creator>
  <dc:description/>
  <cp:keywords/>
  <dc:language>en-US</dc:language>
  <cp:lastModifiedBy>Anar Tekesbayeva</cp:lastModifiedBy>
  <dcterms:modified xsi:type="dcterms:W3CDTF">2023-03-02T05:35:00Z</dcterms:modified>
  <cp:revision>2</cp:revision>
  <dc:subject/>
  <dc:title/>
</cp:coreProperties>
</file>